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36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sz w:val="32"/>
          <w:szCs w:val="24"/>
        </w:rPr>
        <w:t>202</w:t>
      </w:r>
      <w:r>
        <w:rPr>
          <w:rFonts w:cs="宋体" w:ascii="宋体" w:hAnsi="宋体"/>
          <w:b/>
          <w:bCs/>
          <w:sz w:val="32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24"/>
        </w:rPr>
        <w:t>年</w:t>
      </w:r>
      <w:r>
        <w:rPr>
          <w:rFonts w:ascii="宋体" w:hAnsi="宋体" w:cs="宋体"/>
          <w:b/>
          <w:bCs/>
          <w:sz w:val="32"/>
          <w:szCs w:val="24"/>
          <w:lang w:val="en-US" w:eastAsia="zh-CN"/>
        </w:rPr>
        <w:t>秋</w:t>
      </w:r>
      <w:r>
        <w:rPr>
          <w:rFonts w:ascii="宋体" w:hAnsi="宋体" w:cs="宋体"/>
          <w:b/>
          <w:bCs/>
          <w:sz w:val="32"/>
          <w:szCs w:val="24"/>
        </w:rPr>
        <w:t>季学期</w:t>
      </w:r>
      <w:r>
        <w:rPr>
          <w:rFonts w:ascii="宋体" w:hAnsi="宋体" w:cs="宋体"/>
          <w:b/>
          <w:bCs/>
          <w:sz w:val="32"/>
          <w:szCs w:val="24"/>
          <w:lang w:val="en-US" w:eastAsia="zh-CN"/>
        </w:rPr>
        <w:t>选课及</w:t>
      </w:r>
      <w:r>
        <w:rPr>
          <w:rFonts w:ascii="宋体" w:hAnsi="宋体" w:cs="宋体"/>
          <w:b/>
          <w:bCs/>
          <w:sz w:val="32"/>
          <w:szCs w:val="24"/>
        </w:rPr>
        <w:t>学生事务办理</w:t>
      </w:r>
      <w:r>
        <w:rPr>
          <w:rFonts w:ascii="宋体" w:hAnsi="宋体" w:cs="宋体"/>
          <w:b/>
          <w:bCs/>
          <w:sz w:val="32"/>
          <w:szCs w:val="24"/>
          <w:lang w:val="en-US" w:eastAsia="zh-CN"/>
        </w:rPr>
        <w:t>提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469" w:after="0"/>
        <w:ind w:left="0" w:right="363" w:hanging="0"/>
        <w:jc w:val="left"/>
        <w:textAlignment w:val="auto"/>
        <w:rPr>
          <w:rFonts w:ascii="宋体" w:hAnsi="宋体" w:eastAsia="宋体" w:cs="宋体"/>
          <w:color w:val="333333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各研究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为方便同学们合理安排学习和生活，现就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春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期主要教学工作安排及相关注意事项做如下提示：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313" w:after="0"/>
        <w:ind w:left="0" w:right="363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选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培养计划制定及选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系统中培养计划制定通道、选课通道同期开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遇到选课系统中没有相关课程的情况，可以先调整培养方案。新生可查看《研究生新生制定课程学习计划及选课指南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选课时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考核成绩不合格的课程可申请重修，操作步骤同正常选课，系统将自动识别。已合格课程不可重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MP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课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若未及时选课，授课教师将无法登录该生的期末成绩，将默认该生未参加该课程的学习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另外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选课时应注意授课教师、班次与课表保持一致，以防错选到别的专业别的班级的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课程重修按选课步骤进行，系统将自动识别。课程上课时间和授课教师最终可能会有变动，以公布的课表为准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95"/>
        <w:gridCol w:w="729"/>
        <w:gridCol w:w="920"/>
        <w:gridCol w:w="2044"/>
      </w:tblGrid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编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教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课班级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70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理论与政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海关方向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670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领导力建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向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行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班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670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行政体制改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行政方向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670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与政府治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验班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670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职能与财政投融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验班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670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案例分析方法与论文写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级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700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税理论与政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级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70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宏观经济政策研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级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70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现代化与转型研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若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级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670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英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670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英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伟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670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670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670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宪法与行政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东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670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宪法与行政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祥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070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中国特色社会主义理论与实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070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中国特色社会主义理论与实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670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670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衍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313" w:after="0"/>
        <w:ind w:left="0" w:right="363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期注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2"/>
        <w:jc w:val="left"/>
        <w:textAlignment w:val="auto"/>
        <w:rPr>
          <w:rFonts w:ascii="宋体" w:hAnsi="宋体" w:eastAsia="宋体" w:cs="宋体"/>
          <w:color w:val="333333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春季学期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注册时间：</w:t>
      </w:r>
      <w:bookmarkStart w:id="0" w:name="OLE_LINK1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非全日制研究生最迟在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前完成注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新生第一学期不用注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。因病、因事不能如期注册者，应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MP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办公室说明，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填写暂缓注册申请提交证明材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https://www.wjx.top/vm/waDBAEN.aspx#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bookmarkStart w:id="1" w:name="OLE_LINK2"/>
      <w:bookmarkEnd w:id="0"/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未注册而又未履行暂缓注册手续的，将予以退学处理。</w:t>
      </w:r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2"/>
        <w:jc w:val="left"/>
        <w:textAlignment w:val="auto"/>
        <w:rPr>
          <w:rFonts w:ascii="宋体" w:hAnsi="宋体" w:eastAsia="宋体" w:cs="宋体"/>
          <w:color w:val="333333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自助报到注册流程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自助报到机放置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博学楼、诚信楼、求索楼、宁远楼一层大厅及虹远楼一层会客室，每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台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选择报到注册→人脸识别，识别成功则视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报到成功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→进入注册界面，核对本人学籍信息、学杂费缴纳情况→信息准确、无欠费，打印注册标签，视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注册成功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→将注册标签粘贴至学生证相应学期空格处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未完成注册的研究生将不能选课和查看成绩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提示“未找到对应人员”的情况属于照片缺失或像素不足，请与学院研究生教务员联系更新照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313" w:after="0"/>
        <w:ind w:left="0" w:right="0" w:firstLine="482"/>
        <w:jc w:val="left"/>
        <w:textAlignment w:val="auto"/>
        <w:rPr>
          <w:rFonts w:ascii="宋体" w:hAnsi="宋体" w:eastAsia="宋体" w:cs="宋体"/>
          <w:color w:val="333333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学籍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异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籍异动申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开学前两周为集中受理期，研究生可根据实际情况提交学籍异动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宋体" w:hAnsi="宋体" w:eastAsia="宋体" w:cs="宋体"/>
          <w:color w:val="333333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申请方式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在系统“学籍异动申请”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块提交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线上申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尚未选导师的研究生办理学籍异动手续及其他需办理结业、退学手续的，请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线下提交纸质申请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线上、线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申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均需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导师、所在学院、研究生院依次进行审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【休复学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休学时间一般以一年为期。休复学审批通过后，研究生可在自助终端打印学籍异动通知单，供校内办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卡、住宿等其他手续。已休学者需在办理复学手续后再进行注册、选课等其他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操作。休学期满应按时复学，确有特殊情况应申请二次休学（办理流程同第一次）。培养办会定期对未休学、未请假长期离校及逾期未复学的研究生进行学籍清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宋体" w:hAnsi="宋体" w:eastAsia="宋体" w:cs="宋体"/>
          <w:color w:val="333333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【保留入学资格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新生完成报到后，因病、生育、应征入伍等暂不能入学的，可申请保留入学资格。保留入学资格期间不具有学籍，保留期限最长为两年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除以上原因外，新生暂不能在校学习的应办理休学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宋体" w:hAnsi="宋体" w:eastAsia="宋体" w:cs="宋体"/>
          <w:color w:val="333333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【短期出国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参加短期出国学习、实习与实践项目且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月的，应进行线上申报。出国期间仍需缴纳学费，享受在校生待遇，回国后应到自助机上注册。已在系统“学生联陪申报”模块申报且审批通过的研究生，不需再次申报短期出国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出国超过一年或因出国预计延期毕业的学生应办理休学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【延期毕业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在校最长年限（含休学）可在原规定学习基本年限的基础上延长两年，下一年度的线上延期申请将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开通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在规定的最长学习年限内因未修满学分、论文未完成或答辩未通过者，及未在规定时间内按要求办理延期毕业手续并缴费者，均按有关规定予以结业、退学处理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36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36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right"/>
        <w:rPr>
          <w:rFonts w:ascii="宋体" w:hAnsi="宋体" w:eastAsia="宋体" w:cs="宋体"/>
          <w:color w:val="333333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对外经济贸易大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MP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教育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right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bCs/>
      <w:i w:val="false"/>
      <w:iCs w:val="false"/>
      <w:color w:val="FF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陈喆</dc:creator>
  <dc:description/>
  <dc:language>en-US</dc:language>
  <cp:lastModifiedBy>陈喆</cp:lastModifiedBy>
  <dcterms:modified xsi:type="dcterms:W3CDTF">2024-09-19T13:3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C6424E3134A30B450BD4797FBFBC4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